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Vyhláška č.111 o čištění komín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YHLÁŠ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a vnitra České socialistické republiky ze dne 24. října 1981 o čištění komí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vnitra České socialistické republiky stanoví podle § 30 odst. 3 zákona č. 18/1958 Sb., o požární ochraně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vyhláška se vztahuje na vlastníky, správce a uživatele budov a jiných objektů včetně rekreačních (dále jen správce objektu"), na uživatele spotřebičů paliv a na organizace zajišťující kominické práce (dále jen "kominický podnik"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inický podnik plní povinnosti podle této vyhlášky v územním obvodě, který mu určí okresní národní výbor příslušný podle jeho sídla; jestliže má kominický podnik plnit povinnosti i v obvodu působnosti jiného okresního národního výboru, určí okresní národní výbor územní obvod v dohodě s tímto národním výbor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vinnosti správce objektu a uživatele spotřebičů pal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Správce objektu, v němž jsou zapojeny spotřebiče paliv do komínových průduchů, je povine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umožnit kominickému podniku řádné čistění a kontrolu komínů, zejména volný a bezpečný přístup ke komínům, k jejich čisticím zařízením a spotřebičům paliv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řipravit nádoby z nehořlavého materiálu na ukládání sazí a ostatních tuhých částí ze sběrací části komínových průduchů (dále jen "saze"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odstranit závady komínů a spotřebičů paliv, které byly zjištěny kominickým podnikem při čistění, kontrole nebo zkoušení komínů, a to ve lhůtě dohodnuté s kominickým podnikem; nedojde-li k dohodě, určí lhůtu k odstranění závad místní národní výb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zajistit, aby se nepoužívalo komínů a spotřebičů paliv, u nichž byla zjištěna závada bránící bezpečnému užívání, a to až do jejího odstraně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zajistit, aby ve spolupráci s kominickým podnikem byly nepoužívané komínové průduchy uzavřeny a označeny v místech čistě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opatřit v dohodě s kominickým podnikem u objektu, kde to vyžaduje, stavební situace, orientační náčrtek všech vymetacích otvorů a zajistit, aby byl k dosažení; toto ustanovení se nevztahuje na vlastníky rodinných a rekreačních domků a ch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) u přepažených komínů odstranit nahromaděné saze vysunutím uzávěrky nejméně jednou za dva měsí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) požádat kominický podnik o zkoušení komínů před připojením jakéhokoliv spotřebiče paliv ke komínu, před změnou otopného zařízení na ústřední nebo etážové vytápění a před změnou druhu pal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Za bezpečný provoz spotřebiče paliv odpovídá jeho uživatel, který je povine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ohlásit správci objektu nové připojení spotřebiče paliv ke komínu, popřípadě trvalé odstranění spotřebiče paliv; dojde-li k odstranění spotřebiče paliv, je uživatel povinen těsně uzavřít sopou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lnit povinnosti uložené v odstavci 1 písm. a), c), d) a h), pokud se týkají spotřebičů paliv umístěných v bytě a nebytových prostorech, které uží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Úhradu za čistění komínů, popřípadě za kontrolu jejich stavu (§ 4 odst. 1), platí správce objektu, za zkoušení komínů ten, kdo tyto práce objedn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vinnosti kominického pod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Kominický podnik je povinen řádně provádět čistění komínů v objektech určeného obvodu. Při každém čistění komínů provádí i kontrolu jejich stavu (odst. 3); u komínů, do nichž jsou zapojeny spotřebiče na plynná paliva, kontroluje pouze jejich sta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 objektech, které jsou ve vlastnictví občanů, provádí kominický podnik čistění komínů bez objednávky; jinak čistění komínů a jejich zkoušení provádí vždy na základě smlouv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K povinnostem kominického podniku patř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čistit komíny ve stanovených lhůtá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zkoušet komí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čistit kouřovody včetně spotřebičů paliv s výkonem větším než 50 kW, kouřové tahy kotlů na paliva pevná, kapalná, a plynn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ybírat saze z komínových sběračů do připravených nádob z nehořlavého materiálu, určených k ukládání saz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upozorňovat uživatele spotřebičů paliv na příčiny nehospodárnosti spalovacích proces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oznámit místnímu národnímu výboru závady komínů a spotřebičů paliv, které zjistil při čistění a zkoušení komínů v případech, kdy se nedohodne se správcem objektu na lhůtě k jejich odstranění [§ 3 odst. 1 písm. c)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Kominický podnik při čistění komínů je povinen kontrolovat, z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stavebním provedením komínů a umístěním dřevěných součástí stavby není ohrožena požární bezpečnost objektu, zvláště při prostupech komínů půdními prostory a střech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je zajištěn bezvadný průchod pro vymetací nástroje a zda závady zjištěné při předchozím čistění byly odstraně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je pracovníkům kominického podniku zajištěn bezpečný přístup ke komínů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5) O výsledku zkoušení komínů a připojených spotřebičů vydává kominický podnik správci objektů, popřípadě uživateli spotřebiče paliv, potvrzení; potvrzení vydává rovněž o zjištěné závadě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6) Zjistí-li kominický podnik havarijní stav komínového zdiva, je povinen upozornit správce objektu a příslušný stavební úřad na tento stav s návrhem na opatř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7) Jsou-li v objektu spotřebiče paliv s výkonem nad 50 kW, dohodne kominický podnik dny čistění komínů se správcem objektu tak, aby nebyl narušen provoz objek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8) Organizace může s kominickým podnikem uzavřít písemnou dohodu, že její pracovníci popřípadě členové k tomu účelu odborně kominickým podnikem zaškolení budou provádět sami čistění a v jakém rozsahu; v takovém případě je organizace povinna plnit povinnosti kominického podniku uvedené v odstavci 1, odstavci 2 písm. a), c), d), e) a odstavci 3. Kominický podnik kontroluje nejméně jednou za rok provedení těchto prac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9) Před dokončením stavby (změny stavby) je kominický podnik povinen na žádost stavebníka, popřípadě stavebního úřadu nebo jiného orgánu státní správy, zjistit při zkoušení komínů, zda komíny v objektu jsou správně provedeny a zda je lze užívat bez ohrožení požární bezpečnosti, života, zdraví a popřípadě, zda spotřebiče paliv jsou správně připojeny ke komínům. O výsledku zjištění vydá kominický podnik potvrze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ypalování komí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alovat lze pouze zděné komíny. Vypalování komínů provádějí nejméně dva pracovníci kominického podniku. Správce objektu oznámí tuto činnost alespoň 3 pracovní dny předem místnímu národnímu výboru, který podle potřeby učiní vhodná opatře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Lhůty pro čištění komí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Čistění komínů, popřípadě kontrola jejich stavu (§ 4 odst. 1), se provádí za rok nejméně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jsou-li do komínů zapojeny spotřebiče na paliva tuhá a kapalná 1 do výkonu 50 kW šestkrát, 2 s výkonem nad 50 kW čtyřikrá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jsou-li do komínů zapojeny spotřebiče na paliva plynná 1 do výkonu 50 kW, pokud jsou opatřeny komínovou vložkou, dvakrát, 2 do výkonu 50 kW, pokud nejsou opatřeny komínovou vložkou, šestkrát, 3 s výkonem nad 50 kW čtyřikrá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jsou-li do komínů zapojeny spotřebiče paliv do výkonu 50 kW v rekreačních domcích a chatách, pokud nejsou užívány celoročně, nejméně jed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Saze nahromaděné ve sběrací části komínových průduchů se musí vybírat z komínů od spotřebičů paliv s výkonem nad 50 kW při každém jejich čistění, saze z ostatních komínů nejméně jedenkrát za ro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Vyžaduje-li to požární bezpečnost, ochrana zdraví nebo životního prostředí anebo hospodárnost ve spotřebě paliv, je povinen kominický podnik po dohodě s místním národním výborem provádět čistění komínů častě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Kominický podnik je povinen oznámit správci objektu nejpozději při prvním čistění komínů po dni nabytí účinnosti této vyhlášky, v jakých lhůtách bude v objektu prováděno čistění (odstavec 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5) Na základě požadavků místního národního výboru dohodne s ním kominický podnik dny v měsíci, kdy bude provádět čistění komínů v obci, popřípadě v jednotlivých jejich částech. Místní národní výbor o tom vyrozumí občany, popřípadě organizace způsobem v místě obvyklý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ušuje se vyhláška ministra vnitra č. 159/1954 Ú.l., o čistění komínů, ve znění vyhlášky č. 159/1957 Ú.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dnem 1. ledna 198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5:00Z</dcterms:created>
  <dc:creator>ludvik</dc:creator>
  <dc:description/>
  <cp:keywords/>
  <dc:language>en-US</dc:language>
  <cp:lastModifiedBy>ludvik</cp:lastModifiedBy>
  <dcterms:modified xsi:type="dcterms:W3CDTF">2009-12-01T14:16:00Z</dcterms:modified>
  <cp:revision>1</cp:revision>
  <dc:subject/>
  <dc:title/>
</cp:coreProperties>
</file>